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ротокол заседания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-12/2016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. Обнинс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</w:t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06» декабря 2016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СУТСТВОВАЛИ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: Попова Т.С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: Подавалов Н.Н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качук В.И., Пинчугина Ю.В., Соболева Е.Н., Чучелова О.Л., Волкова Т.В, Заеленков Д.Н., Кошкина Н.М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глашен: Кузнецов А.А. – председатель Союза председателей ТОС МО «Город Обнинск»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вестка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ощрение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>инициативных граждан ТОС и жителей, активно</w:t>
      </w:r>
      <w:r>
        <w:rPr>
          <w:rStyle w:val="Appleconvertedspace"/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>участвующих в осуществлении местного самоуправления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 xml:space="preserve">Слушали Соболеву Е.Н. </w:t>
      </w:r>
      <w:r>
        <w:rPr>
          <w:sz w:val="24"/>
          <w:szCs w:val="24"/>
        </w:rPr>
        <w:t>На основании пунктов 5 и 6 Положения о поощрении ТОС, инициативных граждан ТОС и жителей, активно участвующих в осуществлении местного самоуправления, утвержденного постановлением Администрации г. Обнинска от 26.11.2014 N 2221-п "Об утверждении Положения о поощрении ТОС, инициативных граждан ТОС и жителей, активно участвующих в осуществлении местного самоуправления" в Администрацию города поступили заявления от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ОС «Мирный» (Астахов В.И.);</w:t>
      </w:r>
    </w:p>
    <w:p>
      <w:pPr>
        <w:pStyle w:val="ConsPlus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С «Центральный» (Волкова Т.В.)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ОС «Старый город» (Кошкина Н.М.)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ОС 51-52 мкр. (Рожкова Н.Г.)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ОС 29 мкр. (Вяликова Е.А.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подкреплены фотоотчетами, расположенными на официальном информационном портале Администрации города Обнинска: 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С «Старый город»: </w:t>
      </w:r>
      <w:hyperlink r:id="rId2">
        <w:r>
          <w:rPr>
            <w:rStyle w:val="InternetLink"/>
            <w:sz w:val="24"/>
            <w:szCs w:val="24"/>
          </w:rPr>
          <w:t>http://www.admobninsk.ru/news/2016/10/21/news_9155.html</w:t>
        </w:r>
      </w:hyperlink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С «Центральный»: </w:t>
      </w:r>
      <w:hyperlink r:id="rId3">
        <w:r>
          <w:rPr>
            <w:rStyle w:val="InternetLink"/>
            <w:sz w:val="24"/>
            <w:szCs w:val="24"/>
          </w:rPr>
          <w:t>http://www.admobninsk.ru/obninsk/jkh/tos/deyatelnosttos/centr/</w:t>
        </w:r>
      </w:hyperlink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С «Мирный»: </w:t>
      </w:r>
      <w:hyperlink r:id="rId4">
        <w:r>
          <w:rPr>
            <w:rStyle w:val="InternetLink"/>
            <w:sz w:val="24"/>
            <w:szCs w:val="24"/>
          </w:rPr>
          <w:t>http://www.admobninsk.ru/news/2016/03/14/news_7711.html?like=1</w:t>
        </w:r>
      </w:hyperlink>
      <w:r>
        <w:rPr>
          <w:sz w:val="24"/>
          <w:szCs w:val="24"/>
        </w:rPr>
        <w:t xml:space="preserve"> 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редлагаю поощрить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инициативных граждан ТОС и жителей принимающих активное участие в общественной жизни, в благоустройстве территории, в осуществлении местного самоуправления.</w:t>
      </w:r>
    </w:p>
    <w:p>
      <w:pPr>
        <w:pStyle w:val="ConsPlusNormal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 xml:space="preserve">Слушали Попову Т.С.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В связи с различным количеством заявок от председателей ТОС МО «Город Обнинск» на поощрение и разницей в стоимости билетов и формах поощрения предлагаю голосовать по отдельности за каждую заяв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лосовали: </w:t>
        <w:tab/>
        <w:t xml:space="preserve">«за» - 9; </w:t>
        <w:tab/>
        <w:t>против» - 0;</w:t>
        <w:tab/>
        <w:t>«воздержались» – 0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лушали Соболеву Е.Н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адрес комиссии по поощрению ТОС, инициативных граждан ТОС и жителей, активно участвующих в осуществлении местного самоуправления от председателя ТОС 29 мкр. поступило ходатайство о поощрении 6 (шести) активных жителей ТО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лагаю поощрить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>инициативных граждан ТОС, принимавших активное участие в общественной жизни ТОС, в благоустройстве территории 29 мкр. и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left="851" w:hanging="851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лосовали: </w:t>
        <w:tab/>
        <w:t xml:space="preserve">«за» - 9; </w:t>
        <w:tab/>
        <w:t>против» - 0;</w:t>
        <w:tab/>
        <w:t>«воздержались» – 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или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ощрить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>инициативных граждан ТОС и жителей, активно</w:t>
      </w:r>
      <w:r>
        <w:rPr>
          <w:rStyle w:val="Appleconvertedspace"/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 xml:space="preserve">участвующих в осуществлении местного самоуправления согласно поданной заявке председателя ТОС 29 мкр. в вид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ещения концерта Сергея Лазарева 15 декабря 2016 года, включая приобретение билетов на сумму 14 100,00 (Четырнадцать тысяч сто) рублей 00 копеек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лушали Соболеву Е.Н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адрес комиссии по поощрению ТОС, инициативных граждан ТОС и жителей, активно участвующих в осуществлении местного самоуправления от председателя ТОС 51, 52 мкр. поступило ходатайство о поощрении 7 (семи) активных жителей ТОС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лагаю поощрить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>инициативных граждан ТОС, принимавших активное участие в общественной жизни ТОС, в благоустройстве территорий 51 и 52 мкр.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лосовали: </w:t>
        <w:tab/>
        <w:t xml:space="preserve">«за» - 9; </w:t>
        <w:tab/>
        <w:t>против» - 0;</w:t>
        <w:tab/>
        <w:t>«воздержались» – 0.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или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ощрить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>инициативных граждан ТОС и жителей, активно</w:t>
      </w:r>
      <w:r>
        <w:rPr>
          <w:rStyle w:val="Appleconvertedspace"/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 xml:space="preserve">участвующих в осуществлении местного самоуправления согласно поданной заявке председателя ТОС 51, 52 мкр. в вид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ещения концерта Сергея Лазарева 15 декабря 2016 года, включая приобретение билетов на сумму 17 500,00 (Семнадцать тысяч пятьсот) рублей 00 копеек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лушали Соболеву Е.Н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адрес комиссии по поощрению ТОС, инициативных граждан ТОС и жителей, активно участвующих в осуществлении местного самоуправления от председателя ТОС «Старый город» поступило ходатайство о поощрении 6 (шести) активных жителей ТОС. Заявка подкреплена фотоотчетами, расположенными на официальном информационном портале Администрации города Обнинск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лагаю поощрить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>инициативных граждан ТОС, проявивших себя в проведении осеннего месячника по благоустройству и санитарной уборке территории МО «Город Обнинск».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лосовали: </w:t>
        <w:tab/>
        <w:t xml:space="preserve">«за» - 9; </w:t>
        <w:tab/>
        <w:t>против» - 0;</w:t>
        <w:tab/>
        <w:t>«воздержались» – 0.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или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ощрить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>инициативных граждан ТОС и жителей, активно</w:t>
      </w:r>
      <w:r>
        <w:rPr>
          <w:rStyle w:val="Appleconvertedspace"/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 xml:space="preserve">участвующих в осуществлении местного самоуправления согласно поданной заявке председателя ТОС «Старый город» в вид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ещения концерта Сергея Лазарева 15 декабря 2016 года, включая приобретение билетов на сумму 15 000,00 (Пятнадцать тысяч) рублей 00 копеек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лушали Соболеву Е.Н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адрес комиссии по поощрению ТОС, инициативных граждан ТОС и жителей, активно участвующих в осуществлении местного самоуправления от председателя ТОС «Центральный» поступило ходатайство о поощрении 10 (десяти) активных жителей ТОС. Заявка подкреплена фотоотчетами, расположенными на официальном информационном портале Администрации города Обнинск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лагаю поощрить 10 (десять)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>инициативных граждан ТОС, проявивших себя в проведении весеннего месячника по благоустройству и санитарной уборке территории МО «Город Обнинск» и весенней посадке деревьев в связи с празднованием 60-летия МО «Город Обнинск».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лосовали: </w:t>
        <w:tab/>
        <w:t xml:space="preserve">«за» - 9; </w:t>
        <w:tab/>
        <w:t>против» - 0;</w:t>
        <w:tab/>
        <w:t>«воздержались» – 0.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или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ощрить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>инициативных граждан ТОС и жителей, активно</w:t>
      </w:r>
      <w:r>
        <w:rPr>
          <w:rStyle w:val="Appleconvertedspace"/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 xml:space="preserve">участвующих в осуществлении местного самоуправления согласно поданной заявке председателя ТОС «Центральный» в вид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ещения концерта Сергея Лазарева 15 декабря 2016 года, включая приобретение билетов на сумму 24 400,00 (Двадцать четыре тысячи четыреста) рублей 00 копеек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лушали Соболеву Е.Н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адрес комиссии по поощрению ТОС, инициативных граждан ТОС и жителей, активно участвующих в осуществлении местного самоуправления от председателя ТОС «Мирный» поступило ходатайство о поощрении 8 (восьми) активных жителей ТОС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лагаю поощрить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>инициативных граждан ТОС, проявивших себя в проведении весеннего и осеннего месячника по благоустройству и санитарной уборке территории МО «Город Обнинск» и весенней посадке деревьев в связи с празднованием 60-летия МО «Город Обнинск».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лосовали: </w:t>
        <w:tab/>
        <w:t xml:space="preserve">«за» - 9; </w:t>
        <w:tab/>
        <w:t>против» - 0;</w:t>
        <w:tab/>
        <w:t>«воздержались» – 0.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или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ощрить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>инициативных граждан ТОС и жителей, активно</w:t>
      </w:r>
      <w:r>
        <w:rPr>
          <w:rStyle w:val="Appleconvertedspace"/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 xml:space="preserve">участвующих в осуществлении местного самоуправления согласно поданной заявке председателя ТОС «Мирный» в вид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ещения концерта Сергея Лазарева 15 декабря 2016 года, включая приобретение билетов на сумму 18 800,00 (Восемнадцать тысяч восемьсот) рублей 00 копеек.</w:t>
      </w:r>
    </w:p>
    <w:p>
      <w:pPr>
        <w:pStyle w:val="ConsPlusNonformat"/>
        <w:widowControl/>
        <w:ind w:left="709" w:hanging="0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ConsPlusNonformat"/>
        <w:widowControl/>
        <w:ind w:left="709" w:hanging="0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u w:val="single"/>
          <w:lang w:eastAsia="en-US"/>
        </w:rPr>
      </w:r>
    </w:p>
    <w:p>
      <w:pPr>
        <w:pStyle w:val="ConsPlusNonformat"/>
        <w:widowControl/>
        <w:ind w:left="709" w:hanging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: </w:t>
        <w:tab/>
        <w:tab/>
        <w:tab/>
        <w:tab/>
        <w:tab/>
        <w:tab/>
        <w:tab/>
        <w:tab/>
        <w:t>Т.С.Попов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:</w:t>
        <w:tab/>
        <w:tab/>
        <w:tab/>
        <w:tab/>
        <w:tab/>
        <w:tab/>
        <w:tab/>
        <w:tab/>
        <w:tab/>
        <w:t>Н.Н.Пода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Style19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;Times New Roman" w:hAnsi="Times New Roman;Times New Roman" w:eastAsia="Times New Roman;Times New Roman" w:cs="Times New Roman;Times New Roman"/>
      <w:color w:val="auto"/>
      <w:spacing w:val="-38"/>
      <w:sz w:val="6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news/2016/10/21/news_9155.html" TargetMode="External"/><Relationship Id="rId3" Type="http://schemas.openxmlformats.org/officeDocument/2006/relationships/hyperlink" Target="http://www.admobninsk.ru/obninsk/jkh/tos/deyatelnosttos/centr/" TargetMode="External"/><Relationship Id="rId4" Type="http://schemas.openxmlformats.org/officeDocument/2006/relationships/hyperlink" Target="http://www.admobninsk.ru/news/2016/03/14/news_7711.html?like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08:00Z</dcterms:created>
  <dc:creator>Admin</dc:creator>
  <dc:description/>
  <cp:keywords/>
  <dc:language>en-US</dc:language>
  <cp:lastModifiedBy>Soboleva</cp:lastModifiedBy>
  <cp:lastPrinted>2016-12-06T19:18:00Z</cp:lastPrinted>
  <dcterms:modified xsi:type="dcterms:W3CDTF">2016-12-06T16:19:00Z</dcterms:modified>
  <cp:revision>4</cp:revision>
  <dc:subject/>
  <dc:title/>
</cp:coreProperties>
</file>